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701"/>
        <w:gridCol w:w="709"/>
        <w:gridCol w:w="945"/>
        <w:gridCol w:w="473"/>
        <w:gridCol w:w="141"/>
        <w:gridCol w:w="331"/>
        <w:gridCol w:w="378"/>
        <w:gridCol w:w="284"/>
        <w:gridCol w:w="283"/>
        <w:gridCol w:w="142"/>
        <w:gridCol w:w="975"/>
        <w:gridCol w:w="17"/>
        <w:gridCol w:w="1383"/>
        <w:gridCol w:w="35"/>
      </w:tblGrid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В050900-Финан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F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родвинутый кур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Экономическая теория», </w:t>
            </w:r>
            <w:r>
              <w:rPr>
                <w:rFonts w:cs="Times New Roman" w:ascii="Times New Roman" w:hAnsi="Times New Roman"/>
              </w:rPr>
              <w:t>«Финансы», «Б</w:t>
            </w:r>
            <w:r>
              <w:rPr>
                <w:rFonts w:cs="Times New Roman" w:ascii="Times New Roman" w:hAnsi="Times New Roman"/>
                <w:lang w:val="kk-KZ"/>
              </w:rPr>
              <w:t>анковское дело</w:t>
            </w:r>
            <w:r>
              <w:rPr>
                <w:rFonts w:cs="Times New Roman" w:ascii="Times New Roman" w:hAnsi="Times New Roman"/>
              </w:rPr>
              <w:t>», «Бухгалтерский учет»</w:t>
            </w:r>
            <w:r>
              <w:rPr>
                <w:rFonts w:cs="Times New Roman" w:ascii="Times New Roman" w:hAnsi="Times New Roman"/>
                <w:lang w:val="kk-KZ"/>
              </w:rPr>
              <w:t>, «Микро экономика»,</w:t>
            </w:r>
            <w:r>
              <w:rPr>
                <w:rFonts w:cs="Times New Roman" w:ascii="Times New Roman" w:hAnsi="Times New Roman"/>
              </w:rPr>
              <w:t xml:space="preserve"> «Корпоративные финанс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иева Баглан Муратовна, кандидат экономических наук, ст.преподаватель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49763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м курса «Финансовый менеджмент» является образование собственных финансовых ресурсов, привлечение внешних источников финансирования, их распределение и использование, а также система денежных отношений, возникающих в процессе формирования основных производственных фондов и оборотных средств, производства и реализации продукции, работ и услу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диагностировать, прогнозировать и управлять  денежными средствами, пр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>ив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 навыки выработки и применения   методов, средств    и инструментов для достижения экономического благосостояния  деятельности фирмы  в целом и отдельных ее производственно-хозяйственных звенье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приобретение теоретических и практических основ анализа и оценки процесса управления финансами предприятий и коммерческих организаций; 2.определение и обоснование оптимальных соотношений финансовых ресурсов и их источников формирования и размещ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своение основных приемов и критериев принятия эффективного управленческого решения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ильно понимать и интерпретировать финансовую информац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Основы финансового менеджмента. Перевод с англ. 11-е изд. Ван Хорн              Вильямс ИД.- 2014- 992с.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Финансовый менеджмент: теория и практика. Стоянова Е. 5-е изд. 2013.- 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Введение в финансовый менеджмент Ковалев В.В. М.: ФиС. 2010.- 76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Бригхем Ю., Гапенски Л., Финансовый менеджмент. В 2х т.: Пер.с англ./ Под ред. В.В. Ковалева - СПб: Экономическая школа, 2012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13- 992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Сапарова Б.С., Финансовый менеджмент. Учебник, А.: Экономика. 2013.-848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учебнику и финансовой отчетности производственной компании выбранной из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se.kz</w:t>
              </w:r>
            </w:hyperlink>
            <w:r>
              <w:rPr>
                <w:rFonts w:cs="Times New Roman" w:ascii="Times New Roman" w:hAnsi="Times New Roman"/>
              </w:rPr>
              <w:t>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(СРМ)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М составит 65 баллов в первые 7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М составит 60 баллов во вторые 8 недель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Концептуальные основы ф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инансового менеджмента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1-2. Концепции управления фирмой. Финансовое отображение через движение денежных пото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  занятие 1-2.Концепции управления фирм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;7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3-4. Финансовая среда фирмы: внешняя и внутренняя сре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 занятие3-4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Формирование и распределение ВНП. Цепочка стоимости фир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;7</w:t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М 1. Менеджмент стоимости фирмы. Ресурсная модель экономики. Модель инвестиционной экономики. Модель инновационной экономики. Регулирование финансовой среды бизнес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2 Инвестиционные решения фир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5-6.Цели и механизмы коммерческого инвестирования. Основные характеристики инвести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 занятие5-6. Критерии оценки эффективности коммерческих инвестиций</w:t>
            </w:r>
            <w:r>
              <w:rPr>
                <w:rFonts w:eastAsia="Times New Roman"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ko-KR"/>
              </w:rPr>
              <w:t>IRR</w:t>
            </w:r>
            <w:r>
              <w:rPr>
                <w:rFonts w:eastAsia="Times New Roman" w:cs="Times New Roman" w:ascii="Times New Roman" w:hAnsi="Times New Roman"/>
                <w:bCs/>
                <w:lang w:eastAsia="ko-K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val="en-US" w:eastAsia="ko-KR"/>
              </w:rPr>
              <w:t>PV</w:t>
            </w:r>
            <w:r>
              <w:rPr>
                <w:rFonts w:eastAsia="Times New Roman" w:cs="Times New Roman" w:ascii="Times New Roman" w:hAnsi="Times New Roman"/>
                <w:bCs/>
                <w:lang w:eastAsia="ko-K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val="en-US" w:eastAsia="ko-KR"/>
              </w:rPr>
              <w:t>NPV</w:t>
            </w:r>
            <w:r>
              <w:rPr>
                <w:rFonts w:eastAsia="Times New Roman" w:cs="Times New Roman" w:ascii="Times New Roman" w:hAnsi="Times New Roman"/>
                <w:bCs/>
                <w:lang w:eastAsia="ko-KR"/>
              </w:rPr>
              <w:t>,.Индекс прибы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;7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7.Слияния и поглощения фир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 занятие 7.Базовые определения и содержание сделок по поглощения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М 2. Стоимость фирмы. Инвестиционные модели стоимости фирмы Последовательность и содержание этапов процессов слияний и поглощ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1-7 недел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idterm examinatio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lang w:val="kk-KZ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caps/>
                <w:lang w:val="en-US" w:eastAsia="ru-RU"/>
              </w:rPr>
              <w:t>*0</w:t>
            </w: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,1</w:t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3 Долгосрочные финансовые решения фирмы: инструменты финансирования капитала фирмы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8- 9.Финансирование собственного капитала фирмы. Виды и источники   долгосрочного финансирования капит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 занятие 9. Инструменты привлечения собственного капитал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;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3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 xml:space="preserve">.Долгосрочное долговое финансирование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 занятие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нутреннее финансирование собственного капитала фирмы Кредитование средств производства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М 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анковские ссуды  и облиг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4 Краткосрочные  финансовые решения фир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я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Формирование и финансирование оборотного капитала фирмы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Страте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инансирования оборотного капит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 занятие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1.Инструменты и издержки краткосрочного финансирова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7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5 Анализ и планирование финансов фир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я 12.Иерархия планов в механизме управления фирмой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12. Стратегическое прогнозирование финан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М 4. Среднесрочное и краткосрочное финансовое план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ция 13. Прогнозирование бюджетов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12. Задачи и структура бюджетов фирм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14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ализация стратегии компании. Финансовый анализ и модел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ое занятие 14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лизация стратегии компании. Финансовый анализ и модел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15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правление финансовыми ресурс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15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правление финансовыми ресурс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М 5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ализация стратегии компании. Финансовый анализ и моделирование. Управление финансовыми ресурс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8-15 недел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6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ВШЭБ</w:t>
        <w:tab/>
        <w:tab/>
        <w:tab/>
        <w:tab/>
        <w:tab/>
        <w:tab/>
        <w:t xml:space="preserve">                  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 xml:space="preserve">                 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 xml:space="preserve">                   Арзаева М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 xml:space="preserve">                               Алиева Б. 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user</cp:lastModifiedBy>
  <dcterms:modified xsi:type="dcterms:W3CDTF">2016-10-11T19:32:00Z</dcterms:modified>
  <cp:revision>30</cp:revision>
  <dc:subject/>
  <dc:title/>
</cp:coreProperties>
</file>